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055"/>
      </w:tblGrid>
      <w:tr>
        <w:trPr>
          <w:trHeight w:val="282" w:hRule="atLeast"/>
        </w:trPr>
        <w:tc>
          <w:tcPr>
            <w:tcW w:w="505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, выставк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зейные экспозиции, посвященн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0-летию Победы в Великой Отечественной Вой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ДО «Детская школа искусств им. М.А. Балакирев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ахитовского района г. Каза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530"/>
        <w:gridCol w:w="3337"/>
        <w:gridCol w:w="2418"/>
        <w:gridCol w:w="2142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1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открытой конференции </w:t>
            </w:r>
            <w:r>
              <w:rPr>
                <w:i/>
                <w:sz w:val="22"/>
                <w:szCs w:val="22"/>
              </w:rPr>
              <w:t>«Пасхаловские чтения-2015»</w:t>
            </w:r>
            <w:r>
              <w:rPr>
                <w:sz w:val="22"/>
                <w:szCs w:val="22"/>
              </w:rPr>
              <w:t xml:space="preserve">, посвящённой 70-летию Победы в Великой Отечественной войне </w:t>
            </w:r>
            <w:r>
              <w:rPr>
                <w:b/>
                <w:sz w:val="22"/>
                <w:szCs w:val="22"/>
              </w:rPr>
              <w:t xml:space="preserve">«А на фронтах войны и лирой побеждали» 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://maki-kazan.ru/posts/1473665</w:t>
              </w:r>
            </w:hyperlink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им. М.А. Балакирев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отделения истории культуры и краеведен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тематических выставочных экспозиций: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ind w:left="1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ятели культуры – фронту»,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ind w:left="139" w:hanging="0"/>
              <w:jc w:val="both"/>
              <w:rPr/>
            </w:pPr>
            <w:r>
              <w:rPr/>
              <w:t>«Когда грохочут пушки, музы не молчат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им. М.А. Балакирев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отделения истории культуры и краеведен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и проведение тематических экскурсий для учащихся школ города Казани «Деятели культуры Татарстана в годы Великой Отечественной войны» 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им. М.А. Балакирев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отделения истории культуры и краеведен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ая выставка </w:t>
            </w:r>
          </w:p>
          <w:p>
            <w:pPr>
              <w:pStyle w:val="Normal"/>
              <w:jc w:val="center"/>
              <w:rPr/>
            </w:pPr>
            <w:r>
              <w:rPr/>
              <w:t>«Война и Мир глазами детей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им. М.А. Балакирев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отделения изобразительного и декоративно-прикладного искусств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ая выставка фотографий </w:t>
            </w:r>
          </w:p>
          <w:p>
            <w:pPr>
              <w:pStyle w:val="Normal"/>
              <w:jc w:val="center"/>
              <w:rPr/>
            </w:pPr>
            <w:r>
              <w:rPr/>
              <w:t>«Война через объектив фотокорреспондентов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им. М.А. Балакирев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музыкального отделения и</w:t>
            </w:r>
          </w:p>
          <w:p>
            <w:pPr>
              <w:pStyle w:val="Normal"/>
              <w:jc w:val="center"/>
              <w:rPr/>
            </w:pPr>
            <w:r>
              <w:rPr/>
              <w:t>отделения изобразительного и декоративно-прикладного искусств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фоторабот учащихся «Поклонимся великим тем годам…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им. М.А. Балакирев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музыкального отделения и</w:t>
            </w:r>
          </w:p>
          <w:p>
            <w:pPr>
              <w:pStyle w:val="Normal"/>
              <w:jc w:val="center"/>
              <w:rPr/>
            </w:pPr>
            <w:r>
              <w:rPr/>
              <w:t>отделения изобразительного и декоративно-прикладного искусст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ki-kazan.ru/posts/14736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36:00Z</dcterms:created>
  <dc:creator>1</dc:creator>
  <dc:description/>
  <cp:keywords/>
  <dc:language>en-US</dc:language>
  <cp:lastModifiedBy>RePack by Diakov</cp:lastModifiedBy>
  <cp:lastPrinted>2015-01-21T16:11:00Z</cp:lastPrinted>
  <dcterms:modified xsi:type="dcterms:W3CDTF">2015-05-08T10:40:00Z</dcterms:modified>
  <cp:revision>3</cp:revision>
  <dc:subject/>
  <dc:title/>
</cp:coreProperties>
</file>